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bidi="ar-SA"/>
        </w:rPr>
        <w:t>Z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ałącznik nr 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do Uchwały Nr XLV/183/20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Rady Gminy Orchow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bidi="ar-S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bidi="ar-SA"/>
        </w:rPr>
        <w:t>z dnia 29 grudnia 2020 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ar-SA"/>
        </w:rPr>
      </w:pPr>
      <w:r>
        <w:rPr>
          <w:rFonts w:cs="Times New Roman" w:ascii="Times New Roman" w:hAnsi="Times New Roman"/>
          <w:b/>
          <w:sz w:val="24"/>
          <w:szCs w:val="24"/>
          <w:lang w:bidi="ar-SA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Planowane dotacj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udzielone z budżetu podmiotom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bidi="ar-SA"/>
        </w:rPr>
        <w:t xml:space="preserve">            </w:t>
      </w: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  <w:t>należącym i nie należącym do sektora finansów publiczn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1"/>
        <w:gridCol w:w="1363"/>
        <w:gridCol w:w="1886"/>
        <w:gridCol w:w="1430"/>
        <w:gridCol w:w="1658"/>
        <w:gridCol w:w="1412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zia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Rozdzia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Treść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Kwota  dotacji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odmiotowej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przedmiotowej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celowej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należących do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00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Powiat Słup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1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Gminna Biblioteka Publicz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6 9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bidi="ar-SA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56 950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2 000,00</w:t>
            </w:r>
          </w:p>
        </w:tc>
      </w:tr>
      <w:tr>
        <w:trPr/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Dotacje dla jednostek spoza sektora finansów publicznych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Nazwa jednostki otrzymującej dotacj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01008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Gminna Spółka Wod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ab/>
              <w:t xml:space="preserve">     10 000,00</w:t>
              <w:tab/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660 661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49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przedszkoli niepublicznych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4 56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0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 xml:space="preserve">Stowarzyszenia-prowadzenie  niepublicznych szkół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2 402 153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8015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ar-SA"/>
              </w:rPr>
              <w:t>Stowarzyszenia-prowadzenie  niepublicznych szkó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 243 715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676" w:leader="none"/>
                <w:tab w:val="left" w:pos="1134" w:leader="none"/>
                <w:tab w:val="right" w:pos="1352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19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działalności kulturalnej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5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2605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Upowszechnianie kultury fizycznej i spor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50 00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Orch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9 000,0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Słowikow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 650,00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7541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Ochotnicza straż Pożarna  Bielsk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12 90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RAZ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4 431 09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ar-SA"/>
              </w:rPr>
              <w:t>104 550,00</w:t>
            </w:r>
          </w:p>
        </w:tc>
      </w:tr>
      <w:tr>
        <w:trPr/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Ogół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4 588 042,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  <w:tab w:val="left" w:pos="8362" w:leader="none"/>
              </w:tabs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bidi="ar-SA"/>
              </w:rPr>
              <w:t>116 55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bidi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bidi="en-US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25:00Z</dcterms:created>
  <dc:creator>orchowo</dc:creator>
  <dc:description/>
  <cp:keywords/>
  <dc:language>en-US</dc:language>
  <cp:lastModifiedBy>Agnieszka Kolberg</cp:lastModifiedBy>
  <cp:lastPrinted>2021-01-04T11:25:00Z</cp:lastPrinted>
  <dcterms:modified xsi:type="dcterms:W3CDTF">2021-01-04T10:25:00Z</dcterms:modified>
  <cp:revision>2</cp:revision>
  <dc:subject/>
  <dc:title>Załącznik nr 6</dc:title>
</cp:coreProperties>
</file>